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Директор ООО «ИК«Альянс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В.А. Т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оздана 04  июля 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убликована  «11» августа 2014 года на http://www.sibdom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НАЯ  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«Многоэтажный жилой дом со встроенными нежилыми помещениями и инженерным обеспечением» по адресу: г. Красноярск, Свердловский район, ул. Полта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53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«Альянс»</w:t>
            </w:r>
          </w:p>
        </w:tc>
      </w:tr>
      <w:tr>
        <w:trPr>
          <w:trHeight w:val="5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кращенное наименование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вестиционная компания «Альянс»</w:t>
              <w:tab/>
              <w:t xml:space="preserve"> 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Адрес местонахождения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1, Россия, Красноярский край, г. Красноярск, ул. Ястынская, 13А,  тел/факс 217-88-55, 217-80-40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Почтовый адрес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1, Россия, Красноярский край, г. Красноярск, ул. Ястынская, 13А,  тел/факс 217-88-55, 217-80-40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8-00 до 17-00 обеденный перерыв с 12-00 до 13-00 выходные: суббота, воскресенье</w:t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07.12.2010 г. в Межрайонной инспекции Федеральной налоговой службы № 23 по Красноярскому краю за основным государственным регистрационным номером (ОГРН) 110246805603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серия 24 № 0056241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5245960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Дмитрий Николаевич, владеющий 50 % уставного капитала, </w:t>
            </w:r>
          </w:p>
          <w:p>
            <w:pPr>
              <w:pStyle w:val="Normal"/>
              <w:spacing w:before="0" w:after="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Титов Вячеслав Анатольевич, </w:t>
            </w:r>
            <w:r>
              <w:rPr>
                <w:rFonts w:cs="Times New Roman" w:ascii="Times New Roman" w:hAnsi="Times New Roman"/>
              </w:rPr>
              <w:t>владеющий 50 % уставного капитал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ООО </w:t>
            </w:r>
            <w:r>
              <w:rPr/>
              <w:t>«Инвестиционная компания «Альянс»</w:t>
              <w:tab/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ранее принимало участие в долевом строительстве:</w:t>
            </w:r>
          </w:p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«Многоэтажные жилые дома жилого района «Бугач» в Октябрьском районе г. Красноярска. Жилые дома №№ 6.1, 6.2, 6.3» по адресу: г. Красноярск, Октябрьский район, район ст. Бугач  </w:t>
            </w:r>
          </w:p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/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2062.04-2013-2465245960-С-031, от 25.02.2014 г., выдано СРО НП «Объединение строителей Южного и Северо-Кавказского округов»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right="180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четвертого квартала 2013 года прибыль – 543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400 (пятьсот  сорок три тысячи четыреста) рублей 00 копеек,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четвертого квартала 2013 года 51 490 000 (пятьдесят один миллион  четыреста  девяносто тысяч) рублей 00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четвертого  квартала 2013 года 4 634 100 (четыре миллиона шестьсот тридцать четыре тысячи сто) рублей 00 рублей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8" w:right="0" w:hanging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68" w:righ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жилье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 xml:space="preserve">Начало строительства – </w:t>
            </w:r>
            <w:r>
              <w:rPr>
                <w:lang w:val="en-US"/>
              </w:rPr>
              <w:t>II</w:t>
            </w:r>
            <w:r>
              <w:rPr/>
              <w:t xml:space="preserve"> кв. 2014 г.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>Окончание строительства –</w:t>
            </w:r>
            <w:r>
              <w:rPr>
                <w:lang w:val="en-US"/>
              </w:rPr>
              <w:t>IV</w:t>
            </w:r>
            <w:r>
              <w:rPr/>
              <w:t xml:space="preserve"> кв.  2016 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(негосударственной) экспертизы проектной документации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4-1-1-0230-14 утверждено 18.06.2014 г.  генеральным директором ООО «СибСтройЭксперт»</w:t>
            </w:r>
          </w:p>
        </w:tc>
      </w:tr>
      <w:tr>
        <w:trPr>
          <w:trHeight w:val="2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24308000-01/150-дг от 13.01.2014 г.  выдано 25.07.2014 г.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принадлежит застройщику на праве договора аренды земельного участка № ПОЛ-05/05/2014 от 05 мая 2014 г.  зарегистрированного Управлением Федеральной службы государственной регистрации, кадастра и картографии по Красноярскому краю </w:t>
            </w:r>
          </w:p>
          <w:p>
            <w:pPr>
              <w:pStyle w:val="Style131"/>
              <w:widowControl/>
              <w:spacing w:lineRule="exact" w:line="274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4:50:0700188:272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Александр Николаеви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" w:right="34" w:hanging="2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Земельный участок прилегает к микрорайону «Белые росы». С северной и западной стороны участок окружен проектируемыми и строящимися многоэтажными жилыми домами, с восточной стороны граничит с микрорайоном «Утиный плес», с юга ограничен  ул. Судостроительной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в границах землеотвода составляет – 6851 кв.м. </w:t>
            </w:r>
          </w:p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Площадь застройки проектируемого здания – 780,5 кв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ожная одежда проездов принята с покрытием из асфальтобетона, отмостки, тротуаров, площадок отдыха, хозяйственных площадок – с брусчатым покрытием и покрытием из асфальтобетона, детских площадок, спортивных площадок – с песчано-глинистым и специальным безопасным покрытием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>В озеленении применены ель сибирская, рябина обыкновенная, липа мелколистная, береза обыкновенная. Остальная территория озеленяется посевом трав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современные малые архитектурные формы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Свердловском районе </w:t>
            </w:r>
            <w:r>
              <w:rPr>
                <w:rFonts w:eastAsia="Calibri"/>
                <w:sz w:val="22"/>
                <w:szCs w:val="22"/>
              </w:rPr>
              <w:t>г. Красноярска.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Проектируемый жилой дом запроектирован в юж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ание по капитальности относится ко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классу. Уровень ответственности –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. Степень огнестойкости –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. Класс конструктивной пожарной опасности - С0. Класс функциональной пожарной опасности здания – Ф 1.3, Ф 4.3, Ф 2.1;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односекционное жилое здание в плане представляет компактную форму в виде прямоугольника  с габаритными размерами в осях 26,7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25,90 м. Этажность здания (количество этажей надземной части здания) - 26 этажей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подземной части - 1 этаж (подвальный этаж предназначен для размещения встроенных помещений общественного назначения и помещений технического назначения).   Высота этажа - 3,6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ж предназначен для размещения встроенных помещений общественного назначения, помещений обслуживающего, вспомогательного и технического назначения. Высота 1-го этажа- 3,6 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ипового этажа – 2,85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чно-лифтовой узел жилого дома оборудован двумя пассажирскими лифтами грузоподъемностью 1000 кг и одним пассажирским лифтом грузоподъемностью 400 кг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ание жилого дома предусмотрено оборудовать мусоропроводом с мусорокамерой на первом этаже. </w:t>
            </w:r>
            <w:r>
              <w:rPr>
                <w:sz w:val="22"/>
                <w:szCs w:val="22"/>
              </w:rPr>
              <w:t>Вход в мусороприемную камеру изолирован от входа в здание и другие помещения. Камера мусороудаления обеспечена следующими видами инженерного оборудования: холодной и горячей водой, канализацией, отопление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ие стены мусокамеры облицовываются керамической плиткой на всю высоту, полы – керамическая пли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дземной части здания предусматривается техническое подполье, где предусматривается размещение инженерного оборудования здания и прокладка коммуникаций для инженерного обеспечения здания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>Несущая система здания – монолитный железобетонный каркас. Наружные стены самонесущие, выполняются армированной кладкой из полнотелого глиняного кирпича, опираются поэтажно на железобетонные плиты каркас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ым решением предусмотрена облицовка здания навесной вентилируемой фасадной системой «Тимспан» с использованием эффективного утеплителя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облицовочного материала керамогранитные плиты с клямерным креплением и металлическим сайдингом на балконах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помещений.</w:t>
            </w:r>
          </w:p>
          <w:p>
            <w:pPr>
              <w:pStyle w:val="Style131"/>
              <w:widowControl/>
              <w:spacing w:lineRule="exact" w:line="276"/>
              <w:ind w:left="647"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ещения жилой части дома:</w:t>
            </w:r>
          </w:p>
          <w:p>
            <w:pPr>
              <w:pStyle w:val="Style131"/>
              <w:widowControl/>
              <w:spacing w:lineRule="exact" w:line="276"/>
              <w:ind w:left="292" w:righ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ые комнаты, прихожие, внутриквартирные коридоры, кухни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затирка, окраска водоэмульсионной краской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/>
            </w:pPr>
            <w:r>
              <w:rPr>
                <w:sz w:val="22"/>
                <w:szCs w:val="22"/>
              </w:rPr>
              <w:t>Стены – улучшенный штукатурный раствор; затирка поверхностей, оклейка обоями на всю высоту помещения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 – линолеум на тепло–, звукоизоляционной подоснове, по выравнивающей цементно-песчаной стяжке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Ванные,санузлы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/>
            </w:pPr>
            <w:r>
              <w:rPr>
                <w:sz w:val="22"/>
                <w:szCs w:val="22"/>
              </w:rPr>
              <w:t xml:space="preserve">Стены – штукатурка кирпичных участков; затирка поверхностей; окраска низа стен влагостойкой водоэмульсионной краской на высоту 1,8 м; верхняя часть стен – окраска водоэмульсионной краской; 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– керамическая плитка, предусмотрен слой гидроизоляции. 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spacing w:lineRule="exact" w:line="276"/>
              <w:ind w:left="647" w:right="34" w:hanging="0"/>
              <w:jc w:val="both"/>
              <w:rPr/>
            </w:pPr>
            <w:r>
              <w:rPr>
                <w:i/>
                <w:sz w:val="22"/>
                <w:szCs w:val="22"/>
              </w:rPr>
              <w:t>Помещения общего пользования жилой части здания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/>
            </w:pPr>
            <w:r>
              <w:rPr>
                <w:sz w:val="22"/>
                <w:szCs w:val="22"/>
                <w:u w:val="single"/>
              </w:rPr>
              <w:t>Тамбуры, вестибюль и лифтовый холл 1-го этажа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, подвесной потолок типа «Амстронг»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/>
            </w:pPr>
            <w:r>
              <w:rPr>
                <w:sz w:val="22"/>
                <w:szCs w:val="22"/>
              </w:rPr>
              <w:t>Стены – затирка, окраска водно-дисперсионной краской с добавлением колера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– покрытие – керамогранитная плитка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ридоры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антискользящая напольная керамическая плитка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окраска водоэмульсионной краской на аккриловой основе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ната уборочного инвентаря: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керамическая плитка, в составе конструкции пола предусматривается рулонная наплавляемая гидроизоляция в 2 слоя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панель-окраска масляной эмалью на высоту 1,8 м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сорокамера: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керамическая плитка, в составе конструкции пола предусматривается рулонная наплавляемая гидроизоляция в 2 слоя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утепление стен по периметру, армирующая штукатурка, облицовка керамической плиткой на всю высоту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утепление, армирующая штукатурка, окраска масля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ещения инженерного обеспечения здания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лектрощитовая: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зыскровое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ы - улучшенная штукатурка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шинные помещения лифтов: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окраска масляной краской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злы ввода, учета тепла, насосные, ИТП: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панель-окраска масляной эмалью на высоту 1,5 м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Пол – цементно-песчаная стяжка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известковая побелка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известковая побелка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нузел, КУИ: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керамическая плитка, в составе конструкции пола предусматривается рулонная наплавляемая гидроизоляция в 2 слоя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плитка керамическая на всю высоту помещения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амбуры: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антискользящая керамическая плитка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утепление, подвесной потолок из ГКЛ, окраска водоэмульсионной краской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Оконные и дверные балконные блоки предусмотрены     из ПВХ профилей с двухкамерными стеклопакетами. 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>
                <w:sz w:val="22"/>
                <w:szCs w:val="22"/>
              </w:rPr>
            </w:pPr>
            <w:r>
              <w:rPr/>
              <w:t>Двери наружные и служебные – деревянные и стальные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1007" w:right="34" w:hanging="36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вери внутренние – деревянные и стальные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квартир - 288 шт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квартир -11 430,66 м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офисов -844,3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240 шт.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36 м2 – 8 шт.; 29,49 м2 – 16 шт.; 30,18 м2 – 8 шт.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29 м2 – 16 шт.; 33,83 м2 – 8 шт.; 34,05 м2 – 16 шт.; 35,14 м2 – 8 шт.; 35,35 м2 – 16 шт.; 37,77 м2 – 8 шт.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01 м2 – 16 шт.; 38,08 м2 – 16 шт.; 38,32 м2 – 26 шт.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59 м2 – 8 шт.; 40,73 м2 – 16 шт.; 40,82 м2 – 16 шт.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 м2 – 32 шт.; 41,70 м2 – 6 шт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х комнатных квартир 48 шт.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54,11 м2 – 16 шт.; 54,35 м2 – 26 шт.; 58,2 м2 – 6 шт.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исы: 7 шт.:</w:t>
            </w:r>
            <w:r>
              <w:rPr>
                <w:rFonts w:cs="Times New Roman" w:ascii="Times New Roman" w:hAnsi="Times New Roman"/>
              </w:rPr>
              <w:t xml:space="preserve"> в том числе: 60,72м2 - 1 шт., 88,17 м2 - 1шт, 99,47 м2 - 1 шт., 123,17 м2 – 1 шт., 125,01 м2 – 1 шт., 173,69 м2 – 1 шт., 174,07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иные шахты, мусорокамера, мусоропровод, коридоры, тамбуры, технический этаж,  техническое  подполье в которых имеются инженерные коммуникации, а также крыша, ограждающие несущие и ненесущие конструкции данного дома, инженерные коммуникации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квартал 2016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shd w:fill="FFFF00" w:val="clea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</w:t>
            </w:r>
            <w:r>
              <w:rPr>
                <w:rStyle w:val="FontStyle35"/>
                <w:sz w:val="22"/>
                <w:szCs w:val="22"/>
              </w:rPr>
              <w:t>страхованию</w:t>
            </w:r>
            <w:r>
              <w:rPr>
                <w:rStyle w:val="FontStyle35"/>
                <w:b/>
                <w:sz w:val="22"/>
                <w:szCs w:val="22"/>
              </w:rPr>
              <w:t xml:space="preserve">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-103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Планируемая стоимость строительства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33" w:firstLine="29"/>
              <w:jc w:val="both"/>
              <w:rPr>
                <w:rStyle w:val="FontStyle36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четом текущих индексов изменения стоимости строительно-монтажных работ по объекту на 4 квартал 2013 года – </w:t>
            </w:r>
            <w:r>
              <w:rPr>
                <w:rStyle w:val="FontStyle36"/>
                <w:b/>
                <w:i w:val="false"/>
                <w:sz w:val="22"/>
                <w:szCs w:val="22"/>
              </w:rPr>
              <w:t>538 461 000 (пятьсот тридцать восемь миллионов четыреста шестьдесят одна тысяча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– </w:t>
            </w:r>
            <w:r>
              <w:rPr/>
              <w:t>Общество с ограниченной ответственностью «Строительная компания «Севе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Обеспечение исполнения обязательств в соответствии со ст. 13 Федерального Закона от 30.12.2004 № 214-ФЗ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5:00Z</dcterms:created>
  <dc:creator>KOMPUTER</dc:creator>
  <dc:description/>
  <dc:language>en-US</dc:language>
  <cp:lastModifiedBy>Ksenya</cp:lastModifiedBy>
  <cp:lastPrinted>2014-08-11T14:57:00Z</cp:lastPrinted>
  <dcterms:modified xsi:type="dcterms:W3CDTF">2015-12-22T06:45:00Z</dcterms:modified>
  <cp:revision>2</cp:revision>
  <dc:subject/>
  <dc:title>ПРОЕКТНАЯ  ДЕКЛАРАЦИЯ</dc:title>
</cp:coreProperties>
</file>